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WORK</w:t>
        <w:tab/>
        <w:tab/>
        <w:tab/>
        <w:t>Name: _________________________________    Date: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following words all contain the ‘l’ sound made in different ways.  </w:t>
      </w:r>
      <w:r>
        <w:rPr>
          <w:rFonts w:cs="Courier New" w:ascii="Calibri" w:hAnsi="Calibri"/>
          <w:sz w:val="22"/>
          <w:szCs w:val="22"/>
        </w:rPr>
        <w:t xml:space="preserve">Each group of words has a ‘l’ sound in them using the letters ‘l’ or ‘ll’.  They also contain the vowel sounds (a, e, i, o, 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help by practising these words with your child.  Thank you for your hel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t out how the ‘l’ sound is made in each group of word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ry to think of other words that rhyme or follow the same rule (lap, tap, mat etc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the meaning of the words and try to think of a sentence containing the wor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0"/>
        <w:gridCol w:w="2251"/>
        <w:gridCol w:w="2251"/>
        <w:gridCol w:w="2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list 1: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into spac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again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old and hid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heck and correct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‘l’ sound is usually made with ‘l’ at the start of words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l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l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l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lu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0"/>
        <w:gridCol w:w="2251"/>
        <w:gridCol w:w="2251"/>
        <w:gridCol w:w="2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‘l’ sound is often made with ‘ll’ at the end of short words following a short vowel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t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f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w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bu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fu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0"/>
        <w:gridCol w:w="2251"/>
        <w:gridCol w:w="2251"/>
        <w:gridCol w:w="2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vowel ‘a’ makes an ‘or’ sound when followed by ‘ll’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f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t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w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5:00Z</dcterms:created>
  <dc:creator>Factory Install</dc:creator>
  <dc:description/>
  <cp:keywords/>
  <dc:language>en-US</dc:language>
  <cp:lastModifiedBy>Nicole Bennett</cp:lastModifiedBy>
  <cp:lastPrinted>2014-04-13T10:41:00Z</cp:lastPrinted>
  <dcterms:modified xsi:type="dcterms:W3CDTF">2020-09-09T20:05:00Z</dcterms:modified>
  <cp:revision>2</cp:revision>
  <dc:subject/>
  <dc:title/>
</cp:coreProperties>
</file>