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 xml:space="preserve">Name________________                        Ordering numbers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into order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smallest to larg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2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8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largest to small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6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Find all the numbers you can make with the following digit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 xml:space="preserve">Name________________                        Ordering numbers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into order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smallest to larg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4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6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  <w:t xml:space="preserve">Sort these numbers from 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largest to smallest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8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6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Find all the numbers you can make with the following digits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6"/>
        <w:gridCol w:w="307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32"/>
                <w:szCs w:val="32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31:00Z</dcterms:created>
  <dc:creator>mrsb</dc:creator>
  <dc:description/>
  <cp:keywords/>
  <dc:language>en-US</dc:language>
  <cp:lastModifiedBy>Rachel Ockerby</cp:lastModifiedBy>
  <dcterms:modified xsi:type="dcterms:W3CDTF">2020-09-09T18:34:00Z</dcterms:modified>
  <cp:revision>3</cp:revision>
  <dc:subject/>
  <dc:title>Ordering numbers</dc:title>
</cp:coreProperties>
</file>